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Edit v1.0</w:t>
        <w:tab/>
        <w:tab/>
        <w:tab/>
        <w:t xml:space="preserve">            Wolfenstein 3-D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.ZIP file into the subdirectory where you have Wolf3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allows you to modify the VSWAP.WL1 file, which contains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Wolfenstein 3-D from Apogee.  Before running WolfEdit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of the VSWAP.WL1 file.  The backup should be called VSWAP.B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dit uses this file for restoring wall images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corner of the screen contains the wall images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draw in this area.  To change the color the mouse draws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palette area.  A diffent color is associated with eac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: scroll between the 64 different w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quits (changes are sav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oad a previously saved w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save the current wall image to a .W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restore the current wall image (using VSWAP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lear the current wall image to the current left mo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: import a GIF file into the current wall i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and S keys allow you to save/load .WAL files.  A .W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binary file containing the data for a wall imag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ndard format that another program could u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tension on the filename you type, .WAL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key replaces the current image with the corresponding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WAP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key clears the wall image using the color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 key allows you to load a GIF image, select a 64x64 section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y it to the current wall image.  I included this featur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paint/draw program of your choice to design th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the palette of Wolf3d is fixed, and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you import will have to be converted to the Wolf3d palet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automatically by WolfEdit, but it sometimes results in a not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etween the GIF and the wall image.  Also, if the G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igger than 320x200, only the upper-leftmost 320x200 will be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.WAL files, and the GIFs that they were mad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.WAL    - B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WAL  -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.WAL   - lyapunov 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, or have suggestions about improvements,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 I can be reached via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irby@cs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88536@umrvmb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